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2. </w:t>
      </w:r>
      <w:r>
        <w:rPr>
          <w:b/>
          <w:sz w:val="24"/>
        </w:rPr>
        <w:t>选拨专业的研究领域参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1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231"/>
      </w:tblGrid>
      <w:tr>
        <w:trPr>
          <w:trHeight w:val="29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527"/>
              <w:jc w:val="center"/>
              <w:rPr>
                <w:sz w:val="21"/>
                <w:szCs w:val="21"/>
              </w:rPr>
            </w:pPr>
            <w:r>
              <w:rPr>
                <w:rFonts w:cs="ƒ0·2ƒ3•1 ‚7å9‚9¼0;Times New Roman"/>
                <w:b/>
                <w:bCs/>
                <w:sz w:val="21"/>
                <w:szCs w:val="21"/>
              </w:rPr>
              <w:t>Departments</w:t>
            </w:r>
          </w:p>
          <w:p>
            <w:pPr>
              <w:pStyle w:val="S0"/>
              <w:ind w:firstLine="628"/>
              <w:jc w:val="center"/>
              <w:rPr>
                <w:sz w:val="21"/>
                <w:szCs w:val="21"/>
              </w:rPr>
            </w:pPr>
            <w:r>
              <w:rPr>
                <w:rFonts w:ascii="Haansoft Batang;宋体" w:hAnsi="Haansoft Batang;宋体" w:cs="Haansoft Batang;宋体" w:eastAsia="Haansoft Batang;宋体"/>
                <w:b/>
                <w:bCs/>
                <w:sz w:val="21"/>
                <w:szCs w:val="21"/>
              </w:rPr>
              <w:t>招生部门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1467"/>
              <w:rPr>
                <w:sz w:val="21"/>
                <w:szCs w:val="21"/>
              </w:rPr>
            </w:pPr>
            <w:r>
              <w:rPr>
                <w:rFonts w:cs="ƒ0·2ƒ3•1 ‚7å9‚9¼0;Times New Roman"/>
                <w:b/>
                <w:bCs/>
                <w:sz w:val="21"/>
                <w:szCs w:val="21"/>
              </w:rPr>
              <w:t>Research field for recruit</w:t>
            </w:r>
          </w:p>
          <w:p>
            <w:pPr>
              <w:pStyle w:val="S0"/>
              <w:ind w:firstLine="2003"/>
              <w:rPr>
                <w:sz w:val="21"/>
                <w:szCs w:val="21"/>
              </w:rPr>
            </w:pPr>
            <w:r>
              <w:rPr>
                <w:rFonts w:ascii="Haansoft Batang;宋体" w:hAnsi="Haansoft Batang;宋体" w:cs="Haansoft Batang;宋体" w:eastAsia="Haansoft Batang;宋体"/>
                <w:b/>
                <w:bCs/>
                <w:sz w:val="21"/>
                <w:szCs w:val="21"/>
              </w:rPr>
              <w:t>研究领域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Polymer Science and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高分子工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Polymer Chemistry or Polymer Physic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高分子化学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或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高分子物理</w:t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Industrial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产业工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Logistics optimization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物流优化与整合</w:t>
            </w:r>
          </w:p>
        </w:tc>
      </w:tr>
      <w:tr>
        <w:trPr>
          <w:trHeight w:val="14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Material Science and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材料工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Structure and mechanical property correlation for advanced high strength steels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先进高强度钢铁结构和力学性能的相关性，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Processing (joining) technology of metals and its modeling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金属及其建模加工（焊接）技术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; Alloy design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合金设计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, evaluation &amp; powder metallurgy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粉末冶金研究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; Metal matrix composites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金属基复合材料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;  Advanced coatings &amp; processes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先进镀膜加工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; Energy materials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能源材料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; Computational mechanics of materials &amp; microstructures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材料微结构计算力学</w:t>
            </w:r>
          </w:p>
        </w:tc>
      </w:tr>
      <w:tr>
        <w:trPr>
          <w:trHeight w:val="8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ivil and Environmental Engineering-Environment Major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社会环境系统工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土木工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Environmental Material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环境材料</w:t>
            </w:r>
          </w:p>
        </w:tc>
      </w:tr>
      <w:tr>
        <w:trPr>
          <w:trHeight w:val="89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School of Computer Science and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信息电脑工学部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Information Protection, Internet of Things, Data Min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信息保护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物联网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数据挖掘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School of Computer Science and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信息电脑工学部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Artificial Intelligence,   Information Retrieval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人工智能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信息检索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Electrical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电气工程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Plasma Theory and Simulation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等离子体理论与数值模拟</w:t>
            </w:r>
          </w:p>
        </w:tc>
      </w:tr>
      <w:tr>
        <w:trPr>
          <w:trHeight w:val="511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Electronics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电子工程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Intelligent robot and application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智能机器人及其应用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Optical Electronics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光电子学</w:t>
            </w:r>
          </w:p>
        </w:tc>
      </w:tr>
      <w:tr>
        <w:trPr>
          <w:trHeight w:val="518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Mechanical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机械工学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Refrigeration and Air-Conditioning, Heat Exchanger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制冷与空调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热交换器</w:t>
            </w:r>
          </w:p>
        </w:tc>
      </w:tr>
      <w:tr>
        <w:trPr>
          <w:trHeight w:val="554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Energy System, Turbulence, Micro/Biofluidic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热量系统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气流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生物流体技术</w:t>
            </w:r>
          </w:p>
        </w:tc>
      </w:tr>
      <w:tr>
        <w:trPr>
          <w:trHeight w:val="245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Fluid mechanics/ Micro-fluidics 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流体力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微流体技术</w:t>
            </w:r>
          </w:p>
        </w:tc>
      </w:tr>
      <w:tr>
        <w:trPr>
          <w:trHeight w:val="349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Refrigeration, Heat-pump, Heat exchanger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制冷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热泵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热交换器</w:t>
            </w:r>
          </w:p>
        </w:tc>
      </w:tr>
      <w:tr>
        <w:trPr>
          <w:trHeight w:val="44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Metal Injection Experiment, nonlinear system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金属注射实验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非线性系统</w:t>
            </w:r>
          </w:p>
        </w:tc>
      </w:tr>
      <w:tr>
        <w:trPr>
          <w:trHeight w:val="351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Power generation and gasification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发电与气化</w:t>
            </w:r>
          </w:p>
        </w:tc>
      </w:tr>
      <w:tr>
        <w:trPr>
          <w:trHeight w:val="261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omputational Fluid Dynamics Technology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计算流体动力学技术</w:t>
            </w:r>
          </w:p>
        </w:tc>
      </w:tr>
      <w:tr>
        <w:trPr>
          <w:trHeight w:val="283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Power and Thermal Management System (Rolls-Royce  University Technology Center)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电源和散热管理系统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(Rolls-Royce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大学科技中心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1. Multi physics analysis  -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多物理分析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- Computational Fluid Dynamics. -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计算流体动力学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- Structural analysis-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结构分析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- Life analysis-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生命分析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2. Heat Transfer Enhancement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强化传热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- Heat Transfer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传热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- Thermal engineering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热工程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3. Performance evaluation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性能评估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- Experimental fluid flow and heat transfer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流体流动与传热实验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- Experimental mechanical integrity and vibration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机械完整性和振动实验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4. Manufacturing Technology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机械制造技术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- Structural mechanics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结构力学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- Material engineering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材料工程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- Precision manufacturing and fabrication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精密加工制造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ogno-Mechatronics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机械电子工程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Nano Physics, Optics, Optoelectronic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物理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光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光电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ogno-Mechatronics Engineer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机械电子工程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Nanomaterials, Nanobio, Nanochemical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材料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生物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化合物</w:t>
            </w:r>
          </w:p>
        </w:tc>
      </w:tr>
      <w:tr>
        <w:trPr>
          <w:trHeight w:val="55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Nano application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应用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SSC(dye-sensitized Solar Cells)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染料敏化太阳能电池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  battery(Materials, fabrication, characterization)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电池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材料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制造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分析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Nano mechatronic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机电一体化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Nanomaterials &amp; Solar Cell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材料及太阳能电池</w:t>
            </w:r>
          </w:p>
        </w:tc>
      </w:tr>
      <w:tr>
        <w:trPr>
          <w:trHeight w:val="82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Nanomaterials Engineering - Nano Fusion Technology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材料工程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纳米融合工程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omputational Materials Science, Chemistry or Fluid Mechanic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计算材料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化学或流体力学</w:t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epartment of Medicine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医学系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T cell regeneration T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细胞再生；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Synthetic immunology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合成免疫；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Immune reconstitution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免疫重建；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Lymphoid tissue engineering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淋巴组织工程；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ancer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癌症；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Bio-nano convergence technology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生物纳米融合技术</w:t>
            </w:r>
          </w:p>
        </w:tc>
      </w:tr>
      <w:tr>
        <w:trPr>
          <w:trHeight w:val="694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Department of Medicine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医学系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BioInformatics for Human Genetics Research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生物信息学人类遗传学研究</w:t>
            </w:r>
          </w:p>
        </w:tc>
      </w:tr>
      <w:tr>
        <w:trPr>
          <w:trHeight w:val="232" w:hRule="atLeast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Medical Science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医科学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Immune network </w:t>
            </w:r>
            <w:bookmarkStart w:id="0" w:name="%5B문서의_처음%5D"/>
            <w:bookmarkEnd w:id="0"/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 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免疫网络学说</w:t>
            </w:r>
          </w:p>
        </w:tc>
      </w:tr>
      <w:tr>
        <w:trPr>
          <w:trHeight w:val="588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ancer Biology(Cancer Stem Cell, Genomics, Virotherapy)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癌症生物学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癌症干细胞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基因组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病毒疗法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Stem cell research, Cancer stem cell, Tissue regeneration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干细胞研究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癌症干细胞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,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组织再生</w:t>
            </w:r>
          </w:p>
        </w:tc>
      </w:tr>
      <w:tr>
        <w:trPr>
          <w:trHeight w:val="492" w:hRule="atLeast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ancer immune treating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癌症的免疫治疗</w:t>
            </w:r>
          </w:p>
        </w:tc>
      </w:tr>
      <w:tr>
        <w:trPr>
          <w:trHeight w:val="56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Physiology Class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生理学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Stem cell and regenerative medicine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干细胞研究及再生医学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>Chemistry</w:t>
            </w:r>
          </w:p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化学系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both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Physical Chemistry, Micro-short Spectroscopy, Chemical reaction dynamics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物理化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显微光谱学</w:t>
            </w: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  <w:t xml:space="preserve">, </w:t>
            </w:r>
            <w:r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  <w:t>化学反应动力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ƒ0·2ƒ3•1 ‚7å9‚9¼0">
    <w:altName w:val="Times New Roman"/>
    <w:charset w:val="00"/>
    <w:family w:val="auto"/>
    <w:pitch w:val="default"/>
  </w:font>
  <w:font w:name="Haansoft Batang">
    <w:altName w:val="宋体"/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ƒ0·2ƒ3•1 ‚7å9‚9¼0;Times New Roman" w:hAnsi="ƒ0·2ƒ3•1 ‚7å9‚9¼0;Times New Roman" w:eastAsia="宋体" w:cs="ƒ0·2ƒ3•1 ‚7å9‚9¼0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</dc:creator>
  <dc:description/>
  <dc:language>en-US</dc:language>
  <cp:lastModifiedBy>huangzhijun</cp:lastModifiedBy>
  <dcterms:modified xsi:type="dcterms:W3CDTF">2013-12-22T06:45:37Z</dcterms:modified>
  <cp:revision>2</cp:revision>
  <dc:subject/>
  <dc:title>附件2. 选拨专业的研究领域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