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kern w:val="0"/>
          <w:sz w:val="44"/>
          <w:szCs w:val="44"/>
        </w:rPr>
        <w:t>关于征集外国专家和项目需求信息的通知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华文中宋"/>
          <w:b/>
          <w:b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辖市外国专家局、省直管县（市）人力资源和社会保障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各有关单位：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贯彻落实省委、省政府扩大对外开放有关要求，拟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举办河南省第四届海外高层次人才智力引进暨项目对接洽谈会。同时，第十五届中国国际人才交流大会将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在深圳举行，河南省外国专家局受邀成为大会合作单位。为了解掌握我省企业、院校和科研院所等单位对海外人才项目的需求情况，有针对性地引进我省急需外国专家和项目，实现精准对接，现征集各有关单位对外国专家和项目的需求信息。省外国专家局将对与国家外国专家局、外国专家组织等联系，按照需求寻找合适专家及相关项目，届时进行对接洽谈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有关单位接到通知后，高度重视此项工作，通过多种形式了解需求，将《外国专家和项目需求信息汇总表》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报省外国专家局国际交流与合作处，每个省辖市原则上不低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秦晓沣   刘越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71-66371379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hnwzjzhc@126.com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外国专家和项目需求信息汇总表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2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2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2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361" w:right="1361" w:gutter="0" w:header="0" w:top="1474" w:footer="992" w:bottom="1418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exact" w:line="300"/>
        <w:ind w:left="-210" w:hanging="0"/>
        <w:rPr>
          <w:rFonts w:eastAsia="仿宋_GB2312"/>
          <w:sz w:val="32"/>
        </w:rPr>
      </w:pPr>
      <w:r>
        <w:rPr>
          <w:rFonts w:cs="宋体" w:ascii="宋体" w:hAnsi="宋体"/>
          <w:w w:val="80"/>
          <w:sz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外国专家和项目需求信息汇总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color w:val="000000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填表单位：                                                填报时间：</w:t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06"/>
        <w:gridCol w:w="836"/>
        <w:gridCol w:w="1674"/>
        <w:gridCol w:w="3906"/>
        <w:gridCol w:w="977"/>
        <w:gridCol w:w="1394"/>
        <w:gridCol w:w="2066"/>
        <w:gridCol w:w="1142"/>
      </w:tblGrid>
      <w:tr>
        <w:trPr>
          <w:trHeight w:val="89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用人单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行业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所需专家国别或项目类别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需解决的主要问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邮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其他</w:t>
            </w:r>
          </w:p>
        </w:tc>
      </w:tr>
      <w:tr>
        <w:trPr>
          <w:trHeight w:val="135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3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sz w:val="24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sz w:val="24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sz w:val="24"/>
                <w:szCs w:val="3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sz w:val="24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sz w:val="24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sz w:val="24"/>
                <w:szCs w:val="3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sz w:val="24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sz w:val="24"/>
                <w:szCs w:val="30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sz w:val="24"/>
                <w:szCs w:val="3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sz w:val="24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sz w:val="24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sz w:val="24"/>
                <w:szCs w:val="3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sz w:val="24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sz w:val="24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sz w:val="24"/>
                <w:szCs w:val="3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sz w:val="24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sz w:val="24"/>
                <w:szCs w:val="30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sz w:val="24"/>
                <w:szCs w:val="3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sz w:val="24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sz w:val="24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sz w:val="24"/>
                <w:szCs w:val="3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sz w:val="24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sz w:val="24"/>
                <w:szCs w:val="3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sz w:val="24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sz w:val="24"/>
                <w:szCs w:val="30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sz w:val="24"/>
                <w:szCs w:val="3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sz w:val="24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sz w:val="24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sz w:val="24"/>
                <w:szCs w:val="3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sz w:val="24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sz w:val="24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sz w:val="24"/>
                <w:szCs w:val="3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sz w:val="24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sz w:val="24"/>
                <w:szCs w:val="30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18" w:right="1474" w:gutter="0" w:header="0" w:top="1418" w:footer="992" w:bottom="1418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napToGrid w:val="false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even" r:id="rId7"/>
      <w:footerReference w:type="default" r:id="rId8"/>
      <w:type w:val="nextPage"/>
      <w:pgSz w:w="11906" w:h="16838"/>
      <w:pgMar w:left="1531" w:right="1531" w:gutter="0" w:header="0" w:top="1474" w:footer="992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2660</wp:posOffset>
              </wp:positionH>
              <wp:positionV relativeFrom="paragraph">
                <wp:posOffset>-40640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3.2pt;mso-position-vertical-relative:text;margin-left:7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  <w:lang w:val="zh-CN" w:eastAsia="en-US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2660</wp:posOffset>
              </wp:positionH>
              <wp:positionV relativeFrom="paragraph">
                <wp:posOffset>-40640</wp:posOffset>
              </wp:positionV>
              <wp:extent cx="302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-3.2pt;mso-position-vertical-relative:text;margin-left:7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  <w:lang w:val="zh-CN" w:eastAsia="en-US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2660</wp:posOffset>
              </wp:positionH>
              <wp:positionV relativeFrom="paragraph">
                <wp:posOffset>-40640</wp:posOffset>
              </wp:positionV>
              <wp:extent cx="3270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3.2pt;mso-position-vertical-relative:text;margin-left:7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  <w:lang w:val="zh-CN" w:eastAsia="en-US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36:00Z</dcterms:created>
  <dc:creator>lxh</dc:creator>
  <dc:description/>
  <dc:language>en-US</dc:language>
  <cp:lastModifiedBy>Administrator</cp:lastModifiedBy>
  <cp:lastPrinted>2016-12-28T15:50:00Z</cp:lastPrinted>
  <dcterms:modified xsi:type="dcterms:W3CDTF">2017-01-12T02:31:24Z</dcterms:modified>
  <cp:revision>17</cp:revision>
  <dc:subject/>
  <dc:title>豫外专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